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>
          <w:trHeight w:val="648" w:hRule="atLeast"/>
        </w:trPr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 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LUẬT HÀNH CHÍNH – NHÀ NƯỚ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8255</wp:posOffset>
                </wp:positionV>
                <wp:extent cx="1511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0.65pt" to="41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25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01 tháng0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nộp Báo cáo thực tập và Khóa luận tốt nghiệp K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oa luật HCNN thông báo tới các em sinh viên về việc nộp Báo cáo thực tập và Khóa luận như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</w:rPr>
        <w:t>Báo cáo thực tậ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SV thực tập ở những đơn vị mà nội dung thực tập việc liên quan đến chuyên môn của Khoa Luật HC - NN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 làm báo cáo thực tập theo đúng hình thức, kết cấu và nội dung của Khoa Luật HC -N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thực tập được in thành 01 quyển (bao gồm: Nhật ký thực tập, Báo cáo kết quả thực tập, Phiếu đánh giá của đơn vị nơi thực tập), đóng giấy bìa cứ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tại VP Khoa Luật HC – N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 với SV thực tập ở những đơn vị mà nội dung thực tập không thuộc chuyên môn của Khoa Luật HC – NN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 thực tập nội dung liên quan đến chuyên môn của khoa nào thì làm Báo cáo thực tập theo hình thức, nội dung, kết cấu của khoa đó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V nộp báo cáo thực tập tại VP Khoa Luật HC – NN, Khoa sẽ chuyển cho khoa chuyên môn để chấm điể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b/>
          <w:bCs/>
          <w:sz w:val="28"/>
          <w:szCs w:val="28"/>
        </w:rPr>
        <w:t>Khoá luận tốt nghiệp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lớp thường in bìa khóa luận bìa cứng, màu xanh theo bộ nhận diện thương hiệu của Trường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CLC in bìa khóa luận bắng giấy bìa cứng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ỗi SV nộp 04 cuốn khóa luận và 01 đĩa CD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rình bày theo như thông báo chung đã được đăng tải trên website của khoa luật HC - N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tại VP Khoa Luật HC – NN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hời gian nộp Báo cáo thực tập và Khoá luận tốt nghiệp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hoa chỉ nhận Báo cáo thực tập và Khoá luận tốt nghiệp trong 01 ngày duy nhấ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ời gian cụ thể theo quy định của Nhà trường (Dự kiến là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1/6/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heo Thông báo số 24 ngày 13/1/2023 của Trường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89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3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5:00Z</dcterms:created>
  <dc:creator>ttqtrang</dc:creator>
  <dc:description/>
  <cp:keywords/>
  <dc:language>en-US</dc:language>
  <cp:lastModifiedBy>Nguyễn Văn Trí</cp:lastModifiedBy>
  <cp:lastPrinted>2020-05-14T11:10:00Z</cp:lastPrinted>
  <dcterms:modified xsi:type="dcterms:W3CDTF">2023-02-02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8e8c5327626995081604c7f553a0ef4153e654b7832dff89b0b26f6af21ee7</vt:lpwstr>
  </property>
</Properties>
</file>